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4-003626-1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804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9 июля 2024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 xml:space="preserve">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директора общества с ограниченной ответственностью «Мега-Ойл» Халикова Руслана Рауфовича</w:t>
      </w:r>
      <w:r>
        <w:rPr>
          <w:rFonts w:cs="Times New Roman CYR"/>
          <w:bCs/>
          <w:iCs/>
          <w:sz w:val="26"/>
          <w:szCs w:val="26"/>
        </w:rPr>
        <w:t>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Халиков Р.Р., являясь должностным лицом – директором ООО «Мега-Ойл», расположенного по адресу: ХМАО-Югра, г. Мегион, ул. Южная, д. 6, строение 4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07.03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Асяпова А.М.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06.03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Халиков Р.Р</w:t>
      </w:r>
      <w:r>
        <w:rPr>
          <w:bCs/>
          <w:sz w:val="26"/>
          <w:szCs w:val="26"/>
        </w:rPr>
        <w:t>., ничего не пояснил, так как не явился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Халиков Р.Р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Халиковым Р.Р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662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25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sz w:val="26"/>
          <w:szCs w:val="26"/>
          <w:lang w:val="ru-RU"/>
        </w:rPr>
        <w:t xml:space="preserve">копией </w:t>
      </w:r>
      <w:r>
        <w:rPr>
          <w:rFonts w:cs="Times New Roman CYR"/>
          <w:b w:val="false"/>
          <w:bCs/>
          <w:sz w:val="26"/>
          <w:szCs w:val="26"/>
        </w:rPr>
        <w:t xml:space="preserve">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25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Халиков Р.Р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директором ООО «Мега-Ойл»</w:t>
      </w:r>
      <w:r>
        <w:rPr>
          <w:rFonts w:cs="Times New Roman CYR"/>
          <w:b w:val="false"/>
          <w:sz w:val="26"/>
          <w:szCs w:val="26"/>
          <w:lang w:val="ru-RU"/>
        </w:rPr>
        <w:t xml:space="preserve">;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Асяпова А.М</w:t>
      </w:r>
      <w:r>
        <w:rPr>
          <w:b w:val="false"/>
          <w:sz w:val="26"/>
          <w:szCs w:val="26"/>
        </w:rPr>
        <w:t>.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Мега-Ойл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03.05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Халикова Р.Р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аликова Руслана Рауф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ртюх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0"/>
          <w:szCs w:val="20"/>
        </w:rPr>
        <w:t>79702700000000184577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